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Co předcházelo souborné výstavě Slavné vily Čech, Moravy a Slezska</w:t>
      </w:r>
    </w:p>
    <w:p>
      <w:pPr>
        <w:pStyle w:val="Normal"/>
        <w:rPr>
          <w:b/>
          <w:b/>
          <w:bCs/>
          <w:sz w:val="32"/>
          <w:szCs w:val="32"/>
        </w:rPr>
      </w:pPr>
      <w:r>
        <w:rPr>
          <w:b/>
          <w:bCs/>
          <w:sz w:val="32"/>
          <w:szCs w:val="32"/>
        </w:rPr>
        <w:t>aneb</w:t>
      </w:r>
    </w:p>
    <w:p>
      <w:pPr>
        <w:pStyle w:val="Normal"/>
        <w:rPr/>
      </w:pPr>
      <w:r>
        <w:rPr>
          <w:b/>
          <w:bCs/>
          <w:sz w:val="32"/>
          <w:szCs w:val="32"/>
        </w:rPr>
        <w:t>Po třech (šesti) letech  slavné vily Čech, Moravy a Slezska "pod jednou střechou".</w:t>
      </w:r>
    </w:p>
    <w:p>
      <w:pPr>
        <w:pStyle w:val="Normal"/>
        <w:rPr>
          <w:b/>
          <w:b/>
          <w:bCs/>
          <w:sz w:val="32"/>
          <w:szCs w:val="32"/>
        </w:rPr>
      </w:pPr>
      <w:r>
        <w:rPr>
          <w:b/>
          <w:bCs/>
          <w:sz w:val="32"/>
          <w:szCs w:val="32"/>
        </w:rPr>
      </w:r>
    </w:p>
    <w:p>
      <w:pPr>
        <w:pStyle w:val="Normal"/>
        <w:rPr/>
      </w:pPr>
      <w:r>
        <w:rPr/>
        <w:t>Tou střechou se rozumí knižní edice Slavné vily, která v 15 svazcích obsáhla nejpodstatnější tvorbu vilové architektury, chcete-li architektury individuálního rodinného bydlení ve všech krajích a regionech ČR.</w:t>
      </w:r>
    </w:p>
    <w:p>
      <w:pPr>
        <w:pStyle w:val="Normal"/>
        <w:rPr/>
      </w:pPr>
      <w:r>
        <w:rPr/>
        <w:t xml:space="preserve">Po Slavných pražských vilách (I. vydání červen 2004 - to je těch šest let uvedených v závorce názvu zprávy) a Slavných brněnských vilách (I. vydání květen 2006)  začal  Slavnými vilami Olomouckého  kraje (červen 2007 - to jsou ty tři léta, kdy byla fakticky zahájena edice v dnešním rozsahu) projekt  slavných vil krajů. </w:t>
      </w:r>
    </w:p>
    <w:p>
      <w:pPr>
        <w:pStyle w:val="Normal"/>
        <w:rPr/>
      </w:pPr>
      <w:r>
        <w:rPr/>
        <w:t xml:space="preserve">Ten den 13. června 2007 se v Muzeu umění v Olomouci sešlo mnoho hostů, mezi nejvzácnější patřila manželka pana prezidenta Livia Klausová, která nad celých projektem Slavných vil Čech, Moravy a Slezska převzala patronát. Přítomen byl arcibiskup Mons. Jan Graubner, hejtman kraje RNDr. Ivan Kosatík, primátor města Olomouce, starostové měst a mnoho dalších. </w:t>
      </w:r>
    </w:p>
    <w:p>
      <w:pPr>
        <w:pStyle w:val="Normal"/>
        <w:rPr/>
      </w:pPr>
      <w:r>
        <w:rPr/>
        <w:t>Toto uvedení výstavy slavných vil kraje a slavnostní křest "krajové" publikace se potom opakovalo ještě dvanáctkrát, naposledy  22. června 2010 ve Středočeském muzeu v Roztokách u Prahy.</w:t>
      </w:r>
    </w:p>
    <w:p>
      <w:pPr>
        <w:pStyle w:val="Normal"/>
        <w:rPr/>
      </w:pPr>
      <w:r>
        <w:rPr/>
      </w:r>
    </w:p>
    <w:p>
      <w:pPr>
        <w:pStyle w:val="Normal"/>
        <w:rPr/>
      </w:pPr>
      <w:r>
        <w:rPr/>
        <w:t>Někdy v roce 2003 začala postupně práce autorsko - badatelských týmů, kterých nakonec bylo patnáct. "Nejmenším" byl jihočeský pod vedením prof. Šváchy, který i s fotografem čítal 4 autory. "Největším" potom tým Vysočiny s 11 autory pod vedením prof. Jana Sedláka. Další týmy vedli prof. Šlapeta, prof. Zatloukal, prof. Vybíral, prof. Urlich, doc. Halík, doc. Sedláková, dr. Pavlíček, Mgr. Veverka, Mgr. Panoch, Mgr. Zeman.</w:t>
      </w:r>
    </w:p>
    <w:p>
      <w:pPr>
        <w:pStyle w:val="Normal"/>
        <w:rPr/>
      </w:pPr>
      <w:r>
        <w:rPr/>
        <w:t>Nejmenší a  největší to jsou ošidná slůvka. Neboť za jedním i druhým se skrývá zhruba stejný díl práce, dokonce třeba v jižních Čechách potřeba od počátku probádat, až na těch pár obecně známých a publikovaných vil, co vůbec všechno kraj ve vilové architektuře skrývá. Podobně v západních Čechách, na Tachovsku, ale i Domažlicku a dalších místech.</w:t>
      </w:r>
    </w:p>
    <w:p>
      <w:pPr>
        <w:pStyle w:val="Normal"/>
        <w:rPr/>
      </w:pPr>
      <w:r>
        <w:rPr/>
        <w:t>Všem týmům byly nápomocny desítky institucí, muzeí, archivů, ale také desítky osobností, majitelů a uživatelů nemovitostí a dalších pamětníků, archivářů, kronikářů.</w:t>
      </w:r>
    </w:p>
    <w:p>
      <w:pPr>
        <w:pStyle w:val="Normal"/>
        <w:rPr/>
      </w:pPr>
      <w:r>
        <w:rPr/>
        <w:t>Když už jsme tak trochu u statistiky, tak nejmladším týmem byl tým Ústeckého kraje, který se bez ohledu na své mládí zhostil nelehkého úkolu se ctí. Vůbec, účast mladých badatelů a odborníků na dějiny architektury byla pozoruhodným rysem realizace celého projektu. Bylo jich několik desítek přímo v autorských týmech a další desítky mezi spolupracovníky.</w:t>
      </w:r>
    </w:p>
    <w:p>
      <w:pPr>
        <w:pStyle w:val="Normal"/>
        <w:rPr/>
      </w:pPr>
      <w:r>
        <w:rPr/>
        <w:t>Určitě se k zajímavostem okolo knižní edice i souboru výstavních expozicí ještě vrátíme u příležitosti souborné výstavy Slavných vil Čech, Moravy a Slezska údaji o počtu realizací, zastoupených v knihách, i počtu architektů a stavitelů, jichž bude daleko více oproti našemu předpokladu na začátku práce na edici(předpokládali jsme okolo 250 autorů).  Představují se zde, vedle několika desítek známých architektů, desítky neprávem zapomínaných, kteří velkým dílem přispěli k architektonickému bohatství naší země.</w:t>
      </w:r>
    </w:p>
    <w:p>
      <w:pPr>
        <w:pStyle w:val="Normal"/>
        <w:rPr/>
      </w:pPr>
      <w:r>
        <w:rPr/>
      </w:r>
    </w:p>
    <w:p>
      <w:pPr>
        <w:pStyle w:val="Normal"/>
        <w:rPr/>
      </w:pPr>
      <w:r>
        <w:rPr/>
        <w:t xml:space="preserve">Tou "jednou střechou " bude od 19. října do 29. listopadu právě budova Národní technické knihovny v Praze - Dejvicích, která představí soubor architektonicky nejhodnotnějších vil Čech, Moravy a Slezska. </w:t>
      </w:r>
    </w:p>
    <w:p>
      <w:pPr>
        <w:pStyle w:val="Normal"/>
        <w:rPr/>
      </w:pPr>
      <w:r>
        <w:rPr/>
        <w:t>O výstavě informujeme v dalších rubrikách.</w:t>
      </w:r>
    </w:p>
    <w:p>
      <w:pPr>
        <w:pStyle w:val="Normal"/>
        <w:rPr/>
      </w:pPr>
      <w:r>
        <w:rPr/>
      </w:r>
    </w:p>
    <w:p>
      <w:pPr>
        <w:pStyle w:val="Normal"/>
        <w:rPr/>
      </w:pPr>
      <w:r>
        <w:rPr/>
        <w:t xml:space="preserve">Z Kotěrova centra - Trmalovy vily v Praze Strašnicích </w:t>
      </w:r>
    </w:p>
    <w:p>
      <w:pPr>
        <w:pStyle w:val="Normal"/>
        <w:rPr/>
      </w:pPr>
      <w:r>
        <w:rPr/>
        <w:t>Oldřich Janota, předseda Ediční rady FOIBOS BOOK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ascii="Arial" w:hAnsi="Arial" w:cs="Tahoma"/>
      <w:i/>
      <w:iCs/>
      <w:sz w:val="24"/>
      <w:szCs w:val="24"/>
    </w:rPr>
  </w:style>
  <w:style w:type="paragraph" w:styleId="Rejstk">
    <w:name w:val="Rejstřík"/>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25:00Z</dcterms:created>
  <dc:creator>Oldřich Janota</dc:creator>
  <dc:description/>
  <cp:keywords/>
  <dc:language>en-US</dc:language>
  <cp:lastModifiedBy>..</cp:lastModifiedBy>
  <dcterms:modified xsi:type="dcterms:W3CDTF">2010-09-15T13:59:00Z</dcterms:modified>
  <cp:revision>4</cp:revision>
  <dc:subject/>
  <dc:title>Po třech  (šesti) letech  slavné vily Čech, Moravy a Slezska "pod jednou střechou"</dc:title>
</cp:coreProperties>
</file>